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 to West Deanery Report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orry I didn’t mention all our branches individually.  However I feel I must add that Holy Nativity branch who have had no Vicar for 2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years have been held together very successfully and likewise St Matthew and St Phillip’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, like all our branches now, is a big f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all doing our best in a very difficult situation with thanks to Branch Leaders who are our mains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Blight….Deanery Lead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8:00Z</dcterms:created>
  <dc:creator>Anne Blight</dc:creator>
  <dc:description/>
  <cp:keywords/>
  <dc:language>en-US</dc:language>
  <cp:lastModifiedBy>Margaret Weaver</cp:lastModifiedBy>
  <dcterms:modified xsi:type="dcterms:W3CDTF">2021-04-08T13:28:00Z</dcterms:modified>
  <cp:revision>2</cp:revision>
  <dc:subject/>
  <dc:title/>
</cp:coreProperties>
</file>