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TREASURER’S REPORT FOR TRUSTE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 September 2021</w:t>
      </w:r>
    </w:p>
    <w:p>
      <w:pPr>
        <w:pStyle w:val="Normal"/>
        <w:rPr/>
      </w:pPr>
      <w:r>
        <w:rPr>
          <w:sz w:val="28"/>
          <w:szCs w:val="28"/>
        </w:rPr>
        <w:t>The balance of the Barclays Community account stands at £3,137 a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BF Deposit Fund at £18,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June we have provided a number of holidays and two Away Days totalling around £4,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so paid for the Story Sacks at a cost of £1,556 and an additional £1,000 for the Refu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far we have used £3,000 from the CBF Account which I think will see us through to the end of this Financial year as at the moment there are no other large amounts outst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hy He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cesan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28:00Z</dcterms:created>
  <dc:creator>Dorothy Henderson</dc:creator>
  <dc:description/>
  <cp:keywords/>
  <dc:language>en-US</dc:language>
  <cp:lastModifiedBy>Sandie</cp:lastModifiedBy>
  <cp:lastPrinted>2021-09-13T16:31:00Z</cp:lastPrinted>
  <dcterms:modified xsi:type="dcterms:W3CDTF">2021-09-13T15:32:00Z</dcterms:modified>
  <cp:revision>3</cp:revision>
  <dc:subject/>
  <dc:title/>
</cp:coreProperties>
</file>