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FEGUARDING Report   March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have been no incidents of concern reported to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ees DBS checks are up to date and Trustees have been refreshing their Safeguarding training where necess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encouraged Branches to have at least a couple of members with Safeguarding Training.  Quite a few branches have done this training in Basic Awareness of Safeguarding and Foundations  and some have also completed Awareness of Domestic ab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understand that there will be new guidance from Mary Sumner House about requirements for Training and I await information about this.  I will inform Trustees and Branches as soon as I have this informa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time, keep Safe and be Aware!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il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8:00Z</dcterms:created>
  <dc:creator>Jan Halliburton</dc:creator>
  <dc:description/>
  <dc:language>en-US</dc:language>
  <cp:lastModifiedBy>Sandie</cp:lastModifiedBy>
  <dcterms:modified xsi:type="dcterms:W3CDTF">2023-03-23T15:38:00Z</dcterms:modified>
  <cp:revision>2</cp:revision>
  <dc:subject/>
  <dc:title/>
</cp:coreProperties>
</file>