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95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FEGUARDING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At a meeting in January 2021, the trustees asked me to be the safeguarding contact for Newcastle Diocese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You will be aware that I have been encouraging the branches to have at least one member with Safeguarding training C0 and C1.  I am pleased to say that the vast majority of branches have given me details about their members who have had Safeguarding training.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afeguarding Training is available online  </w:t>
      </w:r>
      <w:hyperlink r:id="rId3">
        <w:r>
          <w:rPr>
            <w:rStyle w:val="InternetLink"/>
            <w:sz w:val="28"/>
            <w:szCs w:val="28"/>
          </w:rPr>
          <w:t>https://safeguardingtraining.cofeportal.org</w:t>
        </w:r>
      </w:hyperlink>
      <w:r>
        <w:rPr>
          <w:sz w:val="28"/>
          <w:szCs w:val="28"/>
        </w:rPr>
        <w:t xml:space="preserve">    This may not suit everyone, but Carol Butler, Safeguarding Adviser for Newcastle Diocese, is hoping to arrange some face to face training later this year when conditions allow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would encourage as many of you as possible to take the opportunity to have this basic training as we need to make sure that we create a safe environment for everyone involved in Mothers’ Union activities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Carol is coming to speak to us at Council on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and we look forward to hearing what she has to say on this important subject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I have attached the leaflet “Safeguarding is Everyone’s Responsibility” for you to read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sz w:val="28"/>
          <w:szCs w:val="28"/>
        </w:rPr>
        <w:t>Sheila Walker  V.P.</w:t>
      </w:r>
    </w:p>
    <w:p>
      <w:pPr>
        <w:pStyle w:val="NoSpacing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feguardingtraining.cofeporta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4:00Z</dcterms:created>
  <dc:creator>admin</dc:creator>
  <dc:description/>
  <cp:keywords/>
  <dc:language>en-US</dc:language>
  <cp:lastModifiedBy>Margaret Weaver</cp:lastModifiedBy>
  <cp:lastPrinted>2021-04-06T14:28:00Z</cp:lastPrinted>
  <dcterms:modified xsi:type="dcterms:W3CDTF">2021-04-08T13:34:00Z</dcterms:modified>
  <cp:revision>2</cp:revision>
  <dc:subject/>
  <dc:title/>
</cp:coreProperties>
</file>