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b/>
          <w:b/>
          <w:sz w:val="24"/>
          <w:szCs w:val="24"/>
        </w:rPr>
      </w:pPr>
      <w:r>
        <w:rPr>
          <w:b/>
          <w:sz w:val="24"/>
          <w:szCs w:val="24"/>
        </w:rPr>
        <w:t>THE MOTHERS’ UNION – NEWCASTLE DIOCESE</w:t>
      </w:r>
    </w:p>
    <w:p>
      <w:pPr>
        <w:pStyle w:val="Normal"/>
        <w:spacing w:lineRule="auto" w:line="240" w:before="0" w:after="80"/>
        <w:rPr/>
      </w:pPr>
      <w:r>
        <w:rPr>
          <w:rFonts w:cs="Times New Roman" w:ascii="Times New Roman" w:hAnsi="Times New Roman"/>
          <w:sz w:val="24"/>
          <w:szCs w:val="24"/>
        </w:rPr>
        <w:t>Minutes of Annual General Meeting held in St John the Evangelist Newcastle upon Tyne on Friday 14 October 2022 at 6.30 pm.   There were 57 members participating and apologies had been received from a further eighteen.</w:t>
      </w:r>
    </w:p>
    <w:p>
      <w:pPr>
        <w:pStyle w:val="Normal"/>
        <w:spacing w:lineRule="auto" w:line="240" w:before="0" w:after="0"/>
        <w:rPr/>
      </w:pPr>
      <w:r>
        <w:rPr>
          <w:rFonts w:cs="Times New Roman" w:ascii="Times New Roman" w:hAnsi="Times New Roman"/>
          <w:sz w:val="24"/>
          <w:szCs w:val="24"/>
        </w:rPr>
        <w:t>President Margy Tasker-Brown welcomed everyone including two members attending for the first time, and invited the Chaplain Revd Anne Marr to lead the meeting in worship, which included prayers for those who had died since the last meeting of Council.</w:t>
      </w:r>
    </w:p>
    <w:p>
      <w:pPr>
        <w:pStyle w:val="Normal"/>
        <w:spacing w:lineRule="auto" w:line="240" w:before="0" w:after="80"/>
        <w:rPr/>
      </w:pPr>
      <w:r>
        <w:rPr>
          <w:rFonts w:cs="Times New Roman" w:ascii="Times New Roman" w:hAnsi="Times New Roman"/>
          <w:b/>
          <w:sz w:val="24"/>
          <w:szCs w:val="24"/>
        </w:rPr>
        <w:t>Minutes</w:t>
      </w:r>
      <w:r>
        <w:rPr>
          <w:rFonts w:cs="Times New Roman" w:ascii="Times New Roman" w:hAnsi="Times New Roman"/>
          <w:sz w:val="24"/>
          <w:szCs w:val="24"/>
        </w:rPr>
        <w:t xml:space="preserve"> of the meeting held on 8 April 2022 having been previously circulated were taken as read and adopted.  There were no matters arising.</w:t>
      </w:r>
    </w:p>
    <w:p>
      <w:pPr>
        <w:pStyle w:val="Normal"/>
        <w:spacing w:lineRule="auto" w:line="240" w:before="0" w:after="80"/>
        <w:rPr>
          <w:rFonts w:ascii="Times New Roman" w:hAnsi="Times New Roman" w:cs="Times New Roman"/>
          <w:sz w:val="24"/>
          <w:szCs w:val="24"/>
        </w:rPr>
      </w:pPr>
      <w:r>
        <w:rPr>
          <w:rFonts w:cs="Times New Roman" w:ascii="Times New Roman" w:hAnsi="Times New Roman"/>
          <w:b/>
          <w:sz w:val="24"/>
          <w:szCs w:val="24"/>
        </w:rPr>
        <w:t>Reports</w:t>
      </w:r>
      <w:r>
        <w:rPr>
          <w:rFonts w:cs="Times New Roman" w:ascii="Times New Roman" w:hAnsi="Times New Roman"/>
          <w:sz w:val="24"/>
          <w:szCs w:val="24"/>
        </w:rPr>
        <w:t xml:space="preserve"> had been circulated prior to the meeting.</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u w:val="single"/>
        </w:rPr>
        <w:t>The President</w:t>
      </w:r>
      <w:r>
        <w:rPr>
          <w:rFonts w:cs="Times New Roman" w:ascii="Times New Roman" w:hAnsi="Times New Roman"/>
          <w:sz w:val="24"/>
          <w:szCs w:val="24"/>
        </w:rPr>
        <w:t xml:space="preserve"> added to her report her pride in what had been achieved, for which she had received many compliments at the Annual Gathering.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et Branch would be opened under the leadership of Alison Ball; details would be on the website and Facebook page in November.  She passed on the Acting Treasurer’s apologies for absence; Julian had reported some £4,000 in the current account and said he would shortly be sending out Annual Report forms, with an appeal that branch leaders check that the correctness of information being kept on the database.  Margy encouraged members to pay their subscription by direct debit if at all possible; direct debit and gift aid forms were distributed via Deanery leaders and extra copies were available from Barbara Packer.  The report forms would be brought to Paying-In Day at the Cathedral on 2 February.</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The Annual Gathering in 2023 would be held in York on Saturday 23 September from 10.00am-4.00pm followed by a service in the Minster.  Worldwide President Sheran Harper hoped to meet as many members as possible from the Province the following day.</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u w:val="single"/>
        </w:rPr>
        <w:t>Action &amp; Outreach</w:t>
      </w:r>
      <w:r>
        <w:rPr>
          <w:rFonts w:cs="Times New Roman" w:ascii="Times New Roman" w:hAnsi="Times New Roman"/>
          <w:sz w:val="24"/>
          <w:szCs w:val="24"/>
        </w:rPr>
        <w:t xml:space="preserve"> black vinyl bags were available to replace shoeboxes; these were to be labelled M or F as appropriate on a ratio of 4:1 and would be collected by the People’s Kitchen after being blessed after a coffee morning at Church House on 2 December.  Diana McNaughton appealed for all branches to notify her of their activities, she was new in post and had not been aware of some branch activities, especially the production of hospital bags, and it was important that everything was reported to MU Live.</w:t>
      </w:r>
    </w:p>
    <w:p>
      <w:pPr>
        <w:pStyle w:val="Normal"/>
        <w:spacing w:lineRule="auto" w:line="240" w:before="0" w:after="80"/>
        <w:rPr/>
      </w:pPr>
      <w:r>
        <w:rPr>
          <w:rFonts w:cs="Times New Roman" w:ascii="Times New Roman" w:hAnsi="Times New Roman"/>
          <w:sz w:val="24"/>
          <w:szCs w:val="24"/>
        </w:rPr>
        <w:t>Increasing numbers of refugee families were bringing their children to the Cathedral for baptism and needed white shawls; any spare or newly knitted/crocheted shawls should be handed to the Chaplain.</w:t>
      </w:r>
    </w:p>
    <w:p>
      <w:pPr>
        <w:pStyle w:val="Normal"/>
        <w:spacing w:lineRule="auto" w:line="240" w:before="0" w:after="80"/>
        <w:rPr/>
      </w:pPr>
      <w:r>
        <w:rPr>
          <w:rFonts w:cs="Times New Roman" w:ascii="Times New Roman" w:hAnsi="Times New Roman"/>
          <w:sz w:val="24"/>
          <w:szCs w:val="24"/>
          <w:u w:val="single"/>
        </w:rPr>
        <w:t>Faith &amp; Policy</w:t>
      </w:r>
      <w:r>
        <w:rPr>
          <w:rFonts w:cs="Times New Roman" w:ascii="Times New Roman" w:hAnsi="Times New Roman"/>
          <w:sz w:val="24"/>
          <w:szCs w:val="24"/>
        </w:rPr>
        <w:t xml:space="preserve"> resources for 16 Days of Activism 25.11-10.12 were available on the MSH website; branches were asked to promote in their church, community or local area a One Minute Silence at 1.03 pm on Global Day Saturday 3 December, and invited to send photographs to the social media team and the Journal.  Midday Prayers and the 12.30 Eucharist at the Cathedral on Thursday 1 December would reflect this theme, and there would be a display and leaflets in the Cathedral throughout the 16 Days.  Jackie Moore asked for any unwanted bookmarks that had been sent with the current issue of ‘Connected’ to be sent to her so they could be added to the display.  The White Ribbon service would be held in Hexham Abbey on 20 November at 4.30 pm and the sand sculpture would be on the MU and CADA websites from 25 November.</w:t>
      </w:r>
    </w:p>
    <w:p>
      <w:pPr>
        <w:pStyle w:val="Normal"/>
        <w:spacing w:lineRule="auto" w:line="240" w:before="0" w:after="80"/>
        <w:rPr/>
      </w:pPr>
      <w:r>
        <w:rPr>
          <w:rFonts w:cs="Times New Roman" w:ascii="Times New Roman" w:hAnsi="Times New Roman"/>
          <w:sz w:val="24"/>
          <w:szCs w:val="24"/>
        </w:rPr>
        <w:t>Eight kneelers were to be made for the altar step in the Resurrection chapel in the Cathedral; the construction project would be overseen by Helen Cooper and ideas for designs or offers to assist with the sewing should be sent to her or to Jackie.</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Details and a booking form would be included in the Winter Journal of the 2023 Retreat at Shepherds’ Dene which would be led by Revd Anne Marr.  The theme would be “Shades of Green: Aspects of Godly Gardening”.</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u w:val="single"/>
        </w:rPr>
        <w:t>Marketing &amp; Communications</w:t>
      </w:r>
      <w:r>
        <w:rPr>
          <w:rFonts w:cs="Times New Roman" w:ascii="Times New Roman" w:hAnsi="Times New Roman"/>
          <w:sz w:val="24"/>
          <w:szCs w:val="24"/>
        </w:rPr>
        <w:t xml:space="preserve"> Linda Benneworth stressed the importance of informing Elizabeth Dean and Anne Blight of forthcoming or completed activities, with photographs where possible, so that the website and Facebook pages could be kept up to date.  It was essential also to check parish websites as MU information contained therein was often grossly out of date.  Copy deadline for the Winter Journal was 26 October.</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Jackie mentioned that as the person responsible for sending out ‘Connected’ to members who were not on the database, she needed to know from branch leaders how many copies she would need to obtain from MSH. </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u w:val="single"/>
        </w:rPr>
        <w:t>Safeguarding</w:t>
      </w:r>
      <w:r>
        <w:rPr>
          <w:rFonts w:cs="Times New Roman" w:ascii="Times New Roman" w:hAnsi="Times New Roman"/>
          <w:sz w:val="24"/>
          <w:szCs w:val="24"/>
        </w:rPr>
        <w:t xml:space="preserve"> Sheila Walker stressed that each branch should have at least two members who had completed safeguarding training and that this needed to be renewed every three years.  It could be completed online but she should be informed when people had done so.</w:t>
      </w:r>
    </w:p>
    <w:p>
      <w:pPr>
        <w:pStyle w:val="Normal"/>
        <w:spacing w:lineRule="auto" w:line="240" w:before="0" w:after="60"/>
        <w:jc w:val="both"/>
        <w:rPr/>
      </w:pPr>
      <w:r>
        <w:rPr>
          <w:rFonts w:cs="Times New Roman" w:ascii="Times New Roman" w:hAnsi="Times New Roman"/>
          <w:sz w:val="24"/>
          <w:szCs w:val="24"/>
        </w:rPr>
        <w:t>Diocesan Members and Deanery Leaders: there was nothing to add to previously circulated report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The meeting watched a presentation on </w:t>
      </w:r>
      <w:r>
        <w:rPr>
          <w:rFonts w:cs="Times New Roman" w:ascii="Times New Roman" w:hAnsi="Times New Roman"/>
          <w:b/>
          <w:sz w:val="24"/>
          <w:szCs w:val="24"/>
        </w:rPr>
        <w:t>Re-Imagining Mothers’ Union</w:t>
      </w:r>
      <w:r>
        <w:rPr>
          <w:rFonts w:cs="Times New Roman" w:ascii="Times New Roman" w:hAnsi="Times New Roman"/>
          <w:sz w:val="24"/>
          <w:szCs w:val="24"/>
        </w:rPr>
        <w:t xml:space="preserve"> which had been shown to the Re-Imagining Conference in Liverpool earlier in the year.  This began with an imagined BBC ‘breaking news’ item from 2026 announcing the closure of MU, then mentioned the need to focus in faith on modernising, staying relevant, and prioritising in order to survive.  The meeting divided into a number of discussion groups on what practical steps needed to be taken, then reconvened to hear what had been already submitted to MSH.  Margy thanked everyone for their contributions to the discussion.  The Trustees had made notes of the discussions in each group, which would contribute to the next stage after our three Actions for Next Year: Fundraising, Improving relations with Clergy, and Increasing Awareness in the Local Community.</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The Chaplain led the meeting in prayer and, there being no further business, the meeting ended with an enhanced version of The Grace at 7.5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gned:  …………………………………………..     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41:00Z</dcterms:created>
  <dc:creator>Lesley Wright</dc:creator>
  <dc:description/>
  <dc:language>en-US</dc:language>
  <cp:lastModifiedBy>Sandie</cp:lastModifiedBy>
  <dcterms:modified xsi:type="dcterms:W3CDTF">2023-01-17T15:41:00Z</dcterms:modified>
  <cp:revision>2</cp:revision>
  <dc:subject/>
  <dc:title/>
</cp:coreProperties>
</file>