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ocesan President’s Re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Transformation Now! will continue to be our theme for the next 3 years.  Hopefully by the end of that time we will know the pathway to be taken and we will have a better understanding of the way forward for our amazing charit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n this Diocese we are beginning with upgrading our skills.  Our Website and Facebook are being demonstrated, as we move to make things easily accessible.</w:t>
      </w:r>
    </w:p>
    <w:p>
      <w:pPr>
        <w:pStyle w:val="Normal"/>
        <w:jc w:val="left"/>
        <w:rPr/>
      </w:pPr>
      <w:r>
        <w:rPr/>
        <w:t>Technology is not going away and is actually great fun when it works well.</w:t>
      </w:r>
    </w:p>
    <w:p>
      <w:pPr>
        <w:pStyle w:val="Normal"/>
        <w:jc w:val="left"/>
        <w:rPr/>
      </w:pPr>
      <w:r>
        <w:rPr/>
        <w:t>Before lockdown, my own skills were sadly lacking, but as I use it the more confident I become.  I am no longer frightened of the compute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Re-Imagining Conference, that we contributed to, will be held this July.  I look forward to our two delegates reporting back to us at the October Council Meeting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owick Hall have agreed to our request to plant a tree celebrating Her Majesty’s Platinum Jubilee.</w:t>
      </w:r>
    </w:p>
    <w:p>
      <w:pPr>
        <w:pStyle w:val="Normal"/>
        <w:jc w:val="left"/>
        <w:rPr/>
      </w:pPr>
      <w:r>
        <w:rPr/>
        <w:t>Not only will they plant it, but take care and nurture it, so it grows into a magnificent specimen which we can visit and note its progress, through the years ahead.</w:t>
      </w:r>
    </w:p>
    <w:p>
      <w:pPr>
        <w:pStyle w:val="Normal"/>
        <w:jc w:val="left"/>
        <w:rPr/>
      </w:pPr>
      <w:r>
        <w:rPr/>
        <w:t>This will cost £250.  Branch Leaders will collect donations and send them to Dorothy by May 31</w:t>
      </w:r>
      <w:r>
        <w:rPr>
          <w:vertAlign w:val="superscript"/>
        </w:rPr>
        <w:t>st</w:t>
      </w:r>
      <w:r>
        <w:rPr/>
        <w:t>.  If the target is surpassed we will put the excess funds into our MU Project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lease may I thank all members for the wonderful response to our Ukraine ple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Gathering this year is in Belfast on 23/24 September.</w:t>
      </w:r>
    </w:p>
    <w:p>
      <w:pPr>
        <w:pStyle w:val="Normal"/>
        <w:jc w:val="left"/>
        <w:rPr/>
      </w:pPr>
      <w:r>
        <w:rPr/>
        <w:t>We will be booking our tickets this week and anyone interested should, very quickly, get in touch with Anne Cairn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 would like to express on behalf of all your Trustees a huge thank you to the last team.  The change-over has gone so smoothly that we are managing to keep all the balls in air.</w:t>
      </w:r>
    </w:p>
    <w:p>
      <w:pPr>
        <w:pStyle w:val="Normal"/>
        <w:jc w:val="left"/>
        <w:rPr/>
      </w:pPr>
      <w:r>
        <w:rPr/>
        <w:t>This is of course a great relief to us all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e are all so proud of the work Members make possible for us to do.  The people we touch are numerous and a very wide mix.  Families will always be our priority but this is a very wide brief.</w:t>
      </w:r>
    </w:p>
    <w:p>
      <w:pPr>
        <w:pStyle w:val="Normal"/>
        <w:jc w:val="left"/>
        <w:rPr/>
      </w:pPr>
      <w:r>
        <w:rPr/>
        <w:t>With God’s help we can continue to make a differenc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a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32:00Z</dcterms:created>
  <dc:creator>Sandie</dc:creator>
  <dc:description/>
  <cp:keywords/>
  <dc:language>en-US</dc:language>
  <cp:lastModifiedBy>Sandie</cp:lastModifiedBy>
  <cp:lastPrinted>2022-03-29T20:38:00Z</cp:lastPrinted>
  <dcterms:modified xsi:type="dcterms:W3CDTF">2022-03-29T19:39:00Z</dcterms:modified>
  <cp:revision>4</cp:revision>
  <dc:subject/>
  <dc:title/>
</cp:coreProperties>
</file>