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cesan Members Report March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nteen people attended our member’s day last October, only seven of whom were actual diocesan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ave a short update of things happening in the Diocese before handing over to our Speaker Vicky Hopley.  Vicky came dressed in typical costume of a woman in Madagascar which was the subject of her talk.  Vicky was a delightful, informative and interesting speaker, talking about her life in Madagascar working as an optometrist in a Christian hospital.  She explained the highs of her work there, but played down the lows, it was a rewarding but sometimes difficult life.  Everyone thoroughly enjoyed listening to her and she happily answered the many questions put to h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ie Moore led our Midday Prayers, followed as usual by our light lunch and time to sociali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ur next meeting is Saturday April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t the same time and venue, St Nicholas South Gosforth for 11.am. st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via Hickey.  D.M. Co-ord`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1:00Z</dcterms:created>
  <dc:creator>William Hickey</dc:creator>
  <dc:description/>
  <dc:language>en-US</dc:language>
  <cp:lastModifiedBy>Sandie</cp:lastModifiedBy>
  <dcterms:modified xsi:type="dcterms:W3CDTF">2024-02-22T21:01:00Z</dcterms:modified>
  <cp:revision>2</cp:revision>
  <dc:subject/>
  <dc:title/>
</cp:coreProperties>
</file>