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4810" cy="11042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ocesan Council Meeting &amp; Annual General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n Friday 22</w:t>
      </w:r>
      <w:r>
        <w:rPr>
          <w:rFonts w:cs="Arial" w:ascii="Arial" w:hAnsi="Arial"/>
          <w:b/>
          <w:sz w:val="28"/>
          <w:szCs w:val="28"/>
          <w:vertAlign w:val="superscript"/>
        </w:rPr>
        <w:t>nd</w:t>
      </w:r>
      <w:r>
        <w:rPr>
          <w:rFonts w:cs="Arial" w:ascii="Arial" w:hAnsi="Arial"/>
          <w:b/>
          <w:sz w:val="28"/>
          <w:szCs w:val="28"/>
        </w:rPr>
        <w:t xml:space="preserve"> March 2024 at 6.20pm in St John’s Kingston Park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reshments served from 6.00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GEN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’s welco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ening worship led by our Chaplain, Rev’d Anne Marr.</w:t>
      </w:r>
    </w:p>
    <w:p>
      <w:pPr>
        <w:pStyle w:val="Normal"/>
        <w:ind w:left="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nnual General Me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utes of the Annual General Meeting held on Friday 31</w:t>
      </w:r>
      <w:r>
        <w:rPr>
          <w:rFonts w:cs="Arial" w:ascii="Arial" w:hAnsi="Arial"/>
          <w:sz w:val="26"/>
          <w:szCs w:val="26"/>
          <w:vertAlign w:val="superscript"/>
        </w:rPr>
        <w:t>st</w:t>
      </w:r>
      <w:r>
        <w:rPr>
          <w:rFonts w:cs="Arial" w:ascii="Arial" w:hAnsi="Arial"/>
          <w:sz w:val="26"/>
          <w:szCs w:val="26"/>
        </w:rPr>
        <w:t xml:space="preserve"> March 202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tters Aris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nual report 2023 (attached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nancial Report 2023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iocesan Council Mee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Apologi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Welcome to Members attending Council for the first ti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Minutes of the last meeting held on 13</w:t>
      </w:r>
      <w:r>
        <w:rPr>
          <w:rFonts w:cs="Arial" w:ascii="Arial" w:hAnsi="Arial"/>
          <w:sz w:val="26"/>
          <w:szCs w:val="26"/>
          <w:vertAlign w:val="superscript"/>
        </w:rPr>
        <w:t>th</w:t>
      </w:r>
      <w:r>
        <w:rPr>
          <w:rFonts w:cs="Arial" w:ascii="Arial" w:hAnsi="Arial"/>
          <w:sz w:val="26"/>
          <w:szCs w:val="26"/>
        </w:rPr>
        <w:t xml:space="preserve"> October 2023 (attached)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Matters Aris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President’s remark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News from the Units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a)   Finance &amp; Central Services</w:t>
        <w:tab/>
        <w:tab/>
        <w:t>Julian Brown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b)   Action &amp; Outreach</w:t>
        <w:tab/>
        <w:tab/>
        <w:tab/>
        <w:t>Diana Macnaughton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c)   Faith &amp; Policy</w:t>
        <w:tab/>
        <w:tab/>
        <w:tab/>
        <w:tab/>
        <w:t>Jackie Moore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d)   Marketing &amp; Communications</w:t>
        <w:tab/>
        <w:t xml:space="preserve"> </w:t>
        <w:tab/>
        <w:t>Linda Benneworth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e)</w:t>
        <w:tab/>
        <w:t xml:space="preserve">  Safeguarding</w:t>
        <w:tab/>
        <w:tab/>
        <w:tab/>
        <w:tab/>
        <w:t xml:space="preserve">Sheila Walker   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f)</w:t>
        <w:tab/>
        <w:t xml:space="preserve">  Deanery Leaders</w:t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g)   Diocesan Members</w:t>
        <w:tab/>
        <w:tab/>
        <w:tab/>
        <w:t>Sylvia Hicke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7.       Fundraising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8.       Any Other Business - 48 hours notice required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lustrated talk “The Gift of Life” with Dr Frankie Dowen, Consultant Nephrologist at the Freeman Hospital.</w:t>
      </w:r>
    </w:p>
    <w:p>
      <w:pPr>
        <w:pStyle w:val="Normal"/>
        <w:ind w:left="1185" w:hanging="118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Please read and have available the Agenda and attached reports, which will not be read out at the meeting; but any questions will be answered.  Please ensure that others attending Council also receive the papers. 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All members are welcome to join us.  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ind w:left="-57" w:hanging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25:00Z</dcterms:created>
  <dc:creator>user</dc:creator>
  <dc:description/>
  <cp:keywords/>
  <dc:language>en-US</dc:language>
  <cp:lastModifiedBy>Sandie</cp:lastModifiedBy>
  <dcterms:modified xsi:type="dcterms:W3CDTF">2024-03-16T15:28:00Z</dcterms:modified>
  <cp:revision>6</cp:revision>
  <dc:subject/>
  <dc:title>Diocesan Council Meeting &amp; Annual General Meeting</dc:title>
</cp:coreProperties>
</file>