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614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ocesan Council Mee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Friday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at 6.30pm in St John’s Kingston Par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reshments served from 6.0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ident’s welco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ing worship led by our Chaplain, the Rev’d Anne Mar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      Welcome to Members attending Council for the first tim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</w:t>
        <w:tab/>
        <w:t xml:space="preserve">     Minutes of the last meeting held 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2 (attached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tters Arising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ident’s remar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or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  Action &amp; Outreach</w:t>
        <w:tab/>
        <w:tab/>
        <w:tab/>
        <w:t>Diana Macnaught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 Faith &amp; Policy</w:t>
        <w:tab/>
        <w:tab/>
        <w:tab/>
        <w:t>Jackie Moor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  Marketing &amp; Communications</w:t>
        <w:tab/>
        <w:t>Linda Benneworth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</w:t>
        <w:tab/>
        <w:t>Safeguarding</w:t>
        <w:tab/>
        <w:tab/>
        <w:tab/>
        <w:tab/>
        <w:t xml:space="preserve">Sheila Walker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  Diocesan Members</w:t>
        <w:tab/>
        <w:tab/>
        <w:tab/>
        <w:t>Sylvia Hicke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)</w:t>
        <w:tab/>
        <w:t>Deanery Leaders</w:t>
        <w:tab/>
        <w:tab/>
        <w:tab/>
      </w:r>
    </w:p>
    <w:p>
      <w:pPr>
        <w:pStyle w:val="Normal"/>
        <w:spacing w:before="0" w:after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       Any Other Business - 48 hours notice required.</w:t>
      </w:r>
    </w:p>
    <w:p>
      <w:pPr>
        <w:pStyle w:val="Normal"/>
        <w:spacing w:before="0" w:after="200"/>
        <w:ind w:left="1004" w:hanging="0"/>
        <w:rPr/>
      </w:pPr>
      <w:r>
        <w:rPr>
          <w:rFonts w:cs="Arial" w:ascii="Arial" w:hAnsi="Arial"/>
        </w:rPr>
        <w:t>There will be a presentation on Re-imagining MU followed by a short discussion.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ubscriptions for 2023: Individual £30, Family Membership £51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Dates 2022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          Diocesan Members Day at St Nicholas, S Gosforth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10.30am for 11.00am.  The MU Choir will sing.  All welcom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</w:t>
        <w:tab/>
        <w:t xml:space="preserve">   Deadline for copy for Winter Journal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December</w:t>
        <w:tab/>
        <w:t xml:space="preserve">   Midday Prayers in the Cathedral led by Rev’d Anne Marr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  16 days of activism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       Gift bag day at Church House 10.30am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 xml:space="preserve">   Advent Service at Holy Saviour’s Tynemouth 2.00p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       West Deanery Advent Praise at Holy Cross Fenham at 2.00p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       Advent Service at Hexham Abbey 2.30pm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 xml:space="preserve">   Advent Service St James’ Morpeth 2.00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       Advent Service St Michael’s Alnwick 10.00am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Dates 202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         Pay in Day at Cathed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he meeting will end with the Grace.</w:t>
      </w:r>
    </w:p>
    <w:p>
      <w:pPr>
        <w:pStyle w:val="Normal"/>
        <w:ind w:left="1185" w:hanging="11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Please read and have available the Agenda and attached reports, which will not be read out at the meeting; but any questions will be answered.  Please ensure that others attending Council also receive the papers.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 xml:space="preserve">All members are welcome to join us.  </w:t>
      </w:r>
      <w:r>
        <w:rPr>
          <w:rFonts w:cs="Arial" w:ascii="Arial" w:hAnsi="Arial"/>
          <w:bCs/>
          <w:iCs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4:00Z</dcterms:created>
  <dc:creator>user</dc:creator>
  <dc:description/>
  <cp:keywords/>
  <dc:language>en-US</dc:language>
  <cp:lastModifiedBy>Sandie</cp:lastModifiedBy>
  <dcterms:modified xsi:type="dcterms:W3CDTF">2022-10-07T13:46:00Z</dcterms:modified>
  <cp:revision>12</cp:revision>
  <dc:subject/>
  <dc:title>Diocesan Council Meeting &amp; Annual General Meeting</dc:title>
</cp:coreProperties>
</file>