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 days of Activism Against Gender Based Violence </w:t>
      </w:r>
      <w:r>
        <w:rPr>
          <w:sz w:val="24"/>
          <w:szCs w:val="24"/>
          <w:u w:val="single"/>
        </w:rPr>
        <w:t>( 25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November – 10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December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hers’ Union joins with 6000 organizations from over 185 countries to raise awareness and call for an end to gender based violence and abuse in all forms and in all count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ates for your Diar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nesday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November – join us as we arrange a display in The Cathed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meet at 10am in the Caf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– Join St. Bartholomew’s MU in Benton as they leave the church gates at 11am to walk to the local shops to hold 2minutes silence at 11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turda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at 2.00 in St Nicholas Church, South Gosf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oint service with CADA and MU to Remember, Repent and Renew (details on pos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exhibition of Domestic Abuse related art will be available to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eshments after the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ursday 7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ecember 12.00 midday prayers in The Cathedral</w:t>
      </w:r>
    </w:p>
    <w:p>
      <w:pPr>
        <w:pStyle w:val="Normal"/>
        <w:rPr/>
      </w:pPr>
      <w:r>
        <w:rPr>
          <w:sz w:val="24"/>
          <w:szCs w:val="24"/>
        </w:rPr>
        <w:t>Thursday 7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ecember 12.30 Eucharist in The Cathed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th these services will be led by Mothers’ Un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hat can you do?</w:t>
      </w:r>
      <w:r>
        <w:rPr>
          <w:sz w:val="24"/>
          <w:szCs w:val="24"/>
        </w:rPr>
        <w:t xml:space="preserve">   ( Mothers’ Union website has lots of informatio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need purple and white hearts for our display at The Cathedr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need any spare book marks that arrived with your Connected magazine.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lease send any of these to Jackie Mo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e a display in your own church with purple and white hearts or doves. These could be displayed in groups of 3, to represent ‘no more 1 in 3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in with members at one of the services arran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your own prayer vigil with your members to pray for this issue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a I minute silence on Global day (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. ) at 1.03 or at any time during the 16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 the cathedral to see our MU displ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God give us eyes to recognize abuse where it ex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 God give us hearts to reach out with compass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God give us courage and resolve to make a difference wherever we are.  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53:00Z</dcterms:created>
  <dc:creator>jacki</dc:creator>
  <dc:description/>
  <dc:language>en-US</dc:language>
  <cp:lastModifiedBy>Sandie</cp:lastModifiedBy>
  <dcterms:modified xsi:type="dcterms:W3CDTF">2023-11-08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8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7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