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20"/>
        <w:gridCol w:w="416"/>
        <w:gridCol w:w="774"/>
        <w:gridCol w:w="829"/>
        <w:gridCol w:w="336"/>
        <w:gridCol w:w="774"/>
        <w:gridCol w:w="11"/>
        <w:gridCol w:w="774"/>
        <w:gridCol w:w="41"/>
        <w:gridCol w:w="774"/>
        <w:gridCol w:w="55"/>
        <w:gridCol w:w="774"/>
        <w:gridCol w:w="333"/>
        <w:gridCol w:w="774"/>
        <w:gridCol w:w="41"/>
        <w:gridCol w:w="774"/>
      </w:tblGrid>
      <w:tr>
        <w:trPr>
          <w:trHeight w:val="300" w:hRule="atLeast"/>
        </w:trPr>
        <w:tc>
          <w:tcPr>
            <w:tcW w:w="58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Mothers’ Union Newcastle 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ement of financial activitie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31 December 2019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EXPENDITURE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 N C O M E</w:t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1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18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1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1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ibute to MS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,66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,544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,21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,75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Late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3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0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3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6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nations: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verseas &amp; Relief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,28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477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,59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796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terac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9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39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ulton AFI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03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039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0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00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rpeth &amp; N Northumberland AFI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0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0.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. Hilda’s Trust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00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1,0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FI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,86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,547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,92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,619.0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eemason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0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ject Work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,45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,357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,23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,28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.B. &amp; IRELAN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door Member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4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ke a Mothers Day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7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rvest/Summ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9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4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9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89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iends of M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75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1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4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iocesan Fun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,46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162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,89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,26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rds for Member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dg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epherds Dene Retreat fe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.01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237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86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05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ionery/Copying/Postag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75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lea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,44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393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Travel Expenses (Speakers/Officials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3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,188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fficials Retirement Gift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63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 Temb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5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ndri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14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urnal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70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41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ning Cours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23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lephone/Post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76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re of Roo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2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98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ommissioning Service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5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uranc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95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uditor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8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88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nation MS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stora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MSH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9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ift Ai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,02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.96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undri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4,95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9,236.00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5,41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8,698.0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5"/>
        <w:gridCol w:w="1065"/>
        <w:gridCol w:w="899"/>
        <w:gridCol w:w="892"/>
        <w:gridCol w:w="924"/>
        <w:gridCol w:w="3812"/>
        <w:gridCol w:w="1285"/>
      </w:tblGrid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5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thers’ Union Newcastle 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umulated Reser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sz w:val="32"/>
                <w:szCs w:val="32"/>
              </w:rPr>
              <w:t>31 December 20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URRENT ASSETS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BARCLAYS COMMUNITY ACCOUNT BALANCE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27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6,326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BARCLAYS BASE TRACKER ACCOUNT BALANCE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lose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CLA INVESTMENT MANAGEMENT BALANCE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1,7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4,561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,99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20,892  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ditors: amounts falling due within one year</w:t>
        <w:tab/>
        <w:tab/>
        <w:tab/>
        <w:tab/>
        <w:t xml:space="preserve">        2,257</w:t>
        <w:tab/>
        <w:tab/>
        <w:t xml:space="preserve">          1,7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 current assets</w:t>
        <w:tab/>
        <w:tab/>
        <w:tab/>
        <w:tab/>
        <w:tab/>
        <w:tab/>
        <w:tab/>
        <w:tab/>
        <w:t xml:space="preserve">       26,741</w:t>
        <w:tab/>
        <w:t xml:space="preserve">  </w:t>
        <w:tab/>
        <w:t xml:space="preserve">        19,094</w:t>
      </w:r>
    </w:p>
    <w:p>
      <w:pPr>
        <w:pStyle w:val="Normal"/>
        <w:rPr/>
      </w:pPr>
      <w:r>
        <w:rPr>
          <w:b/>
          <w:bCs/>
          <w:sz w:val="24"/>
          <w:szCs w:val="24"/>
        </w:rPr>
        <w:t>Total assets less current liabilities</w:t>
        <w:tab/>
        <w:tab/>
        <w:tab/>
        <w:tab/>
        <w:tab/>
        <w:tab/>
        <w:t xml:space="preserve">       26,741       </w:t>
        <w:tab/>
        <w:t xml:space="preserve">                     19,0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 assets</w:t>
        <w:tab/>
        <w:tab/>
        <w:tab/>
        <w:tab/>
        <w:tab/>
        <w:tab/>
        <w:tab/>
        <w:tab/>
        <w:tab/>
        <w:t xml:space="preserve">       26,741   </w:t>
        <w:tab/>
        <w:tab/>
        <w:t xml:space="preserve">        19,0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s of the char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nrestricted funds</w:t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26,741         </w:t>
        <w:tab/>
        <w:t xml:space="preserve">       19,0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charity funds</w:t>
        <w:tab/>
        <w:tab/>
        <w:tab/>
        <w:tab/>
        <w:tab/>
        <w:tab/>
        <w:tab/>
        <w:tab/>
        <w:t xml:space="preserve">       26,741        </w:t>
        <w:tab/>
        <w:t xml:space="preserve">       19,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financial statements were approved by the board of trustees and authorised for issue on 12 March 2020, and are signed on behalf of the boar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n Barbara Packer</w:t>
        <w:tab/>
        <w:tab/>
        <w:tab/>
        <w:tab/>
        <w:tab/>
        <w:tab/>
        <w:tab/>
        <w:t>Mrs Sheila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  <w:tab/>
        <w:tab/>
        <w:tab/>
        <w:tab/>
        <w:tab/>
        <w:tab/>
        <w:tab/>
        <w:tab/>
        <w:t>Vic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 Sylvia Hi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thers’ Union Newcastle Dioce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ement of financial activities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31 December 2019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516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BF CHURCH OF ENGLAND DEPOSIT ACCOU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enditur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com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ance</w:t>
            </w:r>
          </w:p>
        </w:tc>
      </w:tr>
      <w:tr>
        <w:trPr>
          <w:trHeight w:val="401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-19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ening Balanc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560.6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Transfe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C00000"/>
              </w:rPr>
              <w:t>12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,560.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-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es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,591.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Jun-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es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,641.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Jul-19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C00000"/>
              </w:rPr>
              <w:t>Transf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C00000"/>
              </w:rPr>
              <w:t>5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,641.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p-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es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,683.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-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es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,724.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TREASURER’S REPORT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NNUAL ACCOUNTS 2019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The Community Bank account shows a balance of £7,273 at the end of December. There was £4.60 in the Tracker Account so the balance was transferred to the Community account and the Tracker account closed. The CBF Deposit fund has a balance of £21,725 showing an overall surplus of around £8,000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gnated Fund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We again received grants of £5,000 from the Moulton Trust and £500 from the Lady Elizabeth Grey Charity. We received some new grants this year, two grants of £500 each from St. Hilda’s Trust which have been spent on AFIA and £1,000 from the Freemasons which we received late in the year  so will be carried forward to 2020.  In addition we received £4,920 from branches of which £3,864 has been spent on AFIA for holidays and Away Days in 2019.  Expenditure for projects this year was £2,453, and we continue to support a number of refuge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rating Reserve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ur reserves, i.e. non designated funds, stand at £28.000 at end of December 2019.  Main areas of expense are again, journals/publications (£3,708) and travel/mileage (£ 2,680) 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ership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ership numbers for 2019 fell to 977 with 19 Family member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40:00Z</dcterms:created>
  <dc:creator>Dorothy Henderson</dc:creator>
  <dc:description/>
  <dc:language>en-US</dc:language>
  <cp:lastModifiedBy>Sandie</cp:lastModifiedBy>
  <dcterms:modified xsi:type="dcterms:W3CDTF">2020-03-09T21:40:00Z</dcterms:modified>
  <cp:revision>2</cp:revision>
  <dc:subject/>
  <dc:title/>
</cp:coreProperties>
</file>